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rný kos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 zahrádce mé, zelené, kvetl bez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černý kos zpíval nám sladce kdes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ísničku svou, jedinou, nejsladší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ys řekl mi, já tě mám nejradši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Řekni si jen byl to sen, hochu můj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roč jen jsi lhal a mě vzal úsměv svůj,</w:t>
      </w:r>
    </w:p>
    <w:p>
      <w:pPr>
        <w:pStyle w:val="Bezmezer"/>
        <w:jc w:val="both"/>
        <w:rPr/>
      </w:pPr>
      <w:r>
        <w:rPr>
          <w:sz w:val="28"/>
          <w:szCs w:val="28"/>
        </w:rPr>
        <w:t>života klam sama mám pro tebe nés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y přece víš, k srdci je na sta ces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en černý kos už nezpív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y nejsi můj a já nejsem tvá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Už nechoď k nám, tam pod ten bez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co bylo dřív, to už nemusí být dnes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6:49:00Z</dcterms:created>
  <dc:creator>Jindřich Kus</dc:creator>
  <dc:description/>
  <dc:language>en-US</dc:language>
  <cp:lastModifiedBy>SL</cp:lastModifiedBy>
  <dcterms:modified xsi:type="dcterms:W3CDTF">2022-06-24T16:49:00Z</dcterms:modified>
  <cp:revision>2</cp:revision>
  <dc:subject/>
  <dc:title/>
</cp:coreProperties>
</file>